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Employee Emergency Contact Form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:  _______________________________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:  ________________________________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e Address:  ________________________________________________________________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e Phone:  _________________________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4"/>
                <w:szCs w:val="24"/>
              </w:rPr>
              <w:t>Cell Phone:  ____________________________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 Phone:  _________________________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you have employer provided insurance?    yes _____      no  _____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not, provide your health insurance plan name and group number:  _____________________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2"/>
              <w:spacing w:lineRule="auto" w:line="240" w:before="200" w:after="0"/>
              <w:rPr/>
            </w:pPr>
            <w:r>
              <w:rPr/>
              <w:t>Primary Emergency Contact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:  _______________________________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tionship:  __________________________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e Address:  ________________________________________________________________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4"/>
                <w:szCs w:val="24"/>
              </w:rPr>
              <w:t>Daytime Phone:  _______________________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ernate Phone:  _______________________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2"/>
              <w:spacing w:lineRule="auto" w:line="240" w:before="200" w:after="0"/>
              <w:rPr/>
            </w:pPr>
            <w:r>
              <w:rPr/>
              <w:t>Secondary Emergency Contact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:  _______________________________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tionship:  __________________________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e Address:  ________________________________________________________________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4"/>
                <w:szCs w:val="24"/>
              </w:rPr>
              <w:t>Daytime Phone:  ________________________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ernate Phone:  _______________________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5:30:00Z</dcterms:created>
  <dc:creator>lkutas</dc:creator>
  <dc:description/>
  <cp:keywords/>
  <dc:language>en-US</dc:language>
  <cp:lastModifiedBy>Rebecca Swift</cp:lastModifiedBy>
  <dcterms:modified xsi:type="dcterms:W3CDTF">2021-12-02T15:30:00Z</dcterms:modified>
  <cp:revision>2</cp:revision>
  <dc:subject/>
  <dc:title/>
</cp:coreProperties>
</file>