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mployee Emergency Contact Form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 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  ______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:  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Phone:  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Phone:  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employer provided insurance?    yes _____      no  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t, provide your health insurance plan name and group number:  _____________________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Primary Emergency Contac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 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:  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ime Phone:  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e Phone:  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Secondary Emergency Contac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 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:  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ime Phone:  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e Phone:  _______________________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0:00Z</dcterms:created>
  <dc:creator>lkutas</dc:creator>
  <dc:description/>
  <dc:language>en-US</dc:language>
  <cp:lastModifiedBy>Michael Diebold</cp:lastModifiedBy>
  <dcterms:modified xsi:type="dcterms:W3CDTF">2012-06-01T13:50:00Z</dcterms:modified>
  <cp:revision>2</cp:revision>
  <dc:subject/>
  <dc:title/>
</cp:coreProperties>
</file>